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ический, почтовый адрес: 440026, г. Пенза, ул. Советская, 4, оф. 9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 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образовательной деятельности: ЛО35-01221-58/00353573 от 25.02.2016 г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 №1 от 21.05.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 xml:space="preserve">40 часов. </w:t>
      </w:r>
      <w:r>
        <w:rPr/>
        <w:t>Курс содержит обзор новаций в бухгалтерском учете и отчетности, налогообложении 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07.07.2025 по 11.07.2025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41 «Практические аспекты применения международных стандартов управления качеств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2 «Практика применения МСА: принятие задания, планирование, оценка рисков существенного искаж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ханская Ольга Леонидовна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1/1 «Изменения в налоговом законодательстве: учет новаций при проведении ауди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веде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4 «Новые федеральные стандарты бухгалтерского уч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тина Ольга Анатольевна 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4 «Практика применения МСА: обязанности аудитора в части рассмотрения соблюдения нормативных правовых актов и в отношении недобросовестных действ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чкопал Андрей Николаевич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500 рублей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ДЛЯ  УЧАСТИЯ  НЕОБХОДИМО :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если договор на обучение заключается с юридическим лицом.</w:t>
      </w:r>
    </w:p>
    <w:p>
      <w:pPr>
        <w:pStyle w:val="Normal"/>
        <w:rPr>
          <w:lang w:val="en-US"/>
        </w:rPr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списание занятий с 07.07.2025 по 11.07.2025 года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83"/>
        <w:gridCol w:w="1754"/>
        <w:gridCol w:w="1701"/>
      </w:tblGrid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41 «Практические аспекты применения международных стандартов управления качеством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ОО «РТФ-Аудит», Удостоен звания «Почетный аудитор Московской аудиторской палаты». Сертифицированный преподаватель МСА, член Комитета по стандартизации и методологии аудиторской деятельности СРО А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. Моск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4 «Новые федеральные стандарты бухгалтерского учет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ина Ольга Анатольев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ттестованный аудитор (единый аттестат), сертифицированный внутренний аудитор (CIA, non-active), соискатель ученой степени кандидата наук, прикрепленный к Санкт-Петербургскому государственному экономическому университету (г. Санкт-Петербург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-2-32 «Практика применения МСА: принятие задания, планирование, оценка рисков существенного искажения»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йханская Ольга Леонидовн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лужбы внутреннего аудита ПАО "Агрегат", член комитета по стандартизации и методологии учёта и отчётности, член Приволжского территориального совета. Уполномоченный эксперт СРО ААС. (г. Самар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1/1 «Изменения в налоговом законодательстве: учет новаций при проведении аудит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э.н., профессиональный аудитор (аттестат МинФина РФ), налоговый консультант, действительный член ИПБ (г. Моск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4 «Практика применения МСА: обязанности аудитора в части рассмотрения соблюдения нормативных правовых актов и в отношении недобросовестных действий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Свечкопал Андрей Николаевич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АКГ «РБС», начальник сектора специальных заданий; с опытом контрольной работы в Управлении по надзору за аудиторской деятельностью Федерального казначейства (г. Моск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07» июля 2025 года по «11» июля 2025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5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5-05-22T14:51:00Z</cp:lastPrinted>
  <dcterms:modified xsi:type="dcterms:W3CDTF">2025-05-22T11:55:00Z</dcterms:modified>
  <cp:revision>80</cp:revision>
  <dc:subject/>
  <dc:title>Список слушателей семинара « Управление закупками</dc:title>
</cp:coreProperties>
</file>